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 Booster V1.0 By TAP &amp; WALT wersja demo - krotki o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kto� ma pytania gdzie kupi� program oraz jakie� sugestie niech p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dres interneto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ek@zakus.ita.pwr.wroc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&amp;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oprzeczna 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67 Wro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(0-71) 72-65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 poczatek  mala  uwaga.  Ponizszy opis bedzie zrozumialy tylko dla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e   mialy   juz   stycznosc  z  programami  typu  "tracker"  czyli 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 Jesli ktos nie zna skladni patternu lub nie wie w jaki sp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y  sie poszczegolne fragmenty songu etc.  niech sobie najpierw poc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 do ProTrack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wczytuje moduly z program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am Tracker 3.1 (PC) - nie w wersj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kuje PP,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korzystuje bibliotek� XFDdecrunch czyli mo�e depakowa� wszystkie 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zliwosci DIGI Boost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ybki player (8 kanalow na A1200 miesci sie w 0.25 do 0.5 ram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ziala w pelnym multitaskingu z mozliwoscia ustawienia priory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 bitowe zmiksowane sample (digi booster nie scisza sampli jak rob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 8channalowe progra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 patt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6 pozycji i 64 sample (nie w wersji de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odtwarza moduly znajdujace sie rowniez w pamieci fast (pozwa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wczytanie modulu tak dlugiego ile posiadasz wolnej pamieci fast+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patybilnosc z najpopularniejszym jak dotad programem,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ele nowych komend np. robot, odtwarzanie sampla od tyl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dluzsze niz w PT - do 16MB ($ffffffff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ladniejsze zapetlenie sampla (z dokladnoscia do 1 baj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ele nowych opcji edytora (nie w wersji de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cja e6x (zapetlenie) dziala nie tylko w obrebie jednego, 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ku patte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 porownaniu z innymi programami 8channelowymi (Oktalyzer,TFMX,Ok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zjebany StarTrekker) DIGI Booster ma mozliwosc odtwarzania na 8 kan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etlonych sampli, pelna kontrole glosnosci i CIA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 modulach z ProTrackera moga wystapic male niedokladnosci w w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 sampl bedzie zapetlony (ponizej 200 bytes) i bedzie posi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'a. Wystarczy zmienic recznie zapetlenie i wszystko bedzi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to tylko w ok. 2.235 % modu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wy�sza uwaga jest nieaktualna od wersji 1.4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Opis komend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komenda dziala na wszystkich kan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enda dziala wylacznie na jednym z kanalow np.  na 1a lub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e dziala gdy para kanalow jest wykorzystywana jednoczes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komenda dziala na miksowanych kanalach tylko czescio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0xx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nie jest jeszcze zalaczona w aktualnie wydanej wers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1xx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ynnie podwyzsza aktualnie grana nute o wartos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2xx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ynnie obniza aktualnie grana nute o wartos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3xx 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nie tej komendy jest bardzo podobne do 1xx i 2xx z tym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wyzsza ona lub obniza aktualnie grana nute do nuty podanej 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zykl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3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2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4xy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bruje dzwiek z predkoscia x i wartosc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5xx glissand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ta dziala jak axx w polaczeniu z 3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6xx vibrat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jak axx w polaczeniu z wibracja czyli 4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7xx volum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nie jest jeszcze zalaczona w aktualnie wydanej wers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8xx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a komenda metalizujaca sampla. Dziala super na zsamplow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sie lub spie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9xx sample offset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czyna odtwarzanie sampla od adresu zwiekszonego o war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xy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plynnie scisza o warto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plynnie rozglasnia o warto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0 dziala z poprzednio uzyta wartos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xx song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cze do paternu o numerz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xx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tawia glosnosc sam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xx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zerywa granie aktualnego patternu i skacze do nastep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pozycji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xx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tawia pred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0 zatrzymuje gr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xx command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0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lacza fi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1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cza fi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1x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podobnie do 1xx czyli plynnie podwyzsza nute, lecz kom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jest bardziej doklad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2x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podobnie do 2xx lecz jest dokladniej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3x backwd 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odtwarza sampla od 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odtwarza sampla od tylu, nastepnie od przodu i zapet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40 stop play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lacza sampla (dziala podobnie do komendy ecx, roznica poleg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m, ze nawet po wpisaniu c40 sampl nie bedzie gral). Przyspi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zialanie play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6x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etla fragment patternu lub s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60 - zapamietanie miejsca od ktorego mamy powta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6x - zapetla x razy dany kawa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8x sample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 wzgledu na to, ze sample w Digi Boosterze moga miec dlugos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MB konieczne bylo utworzenie nowej instrukcji umozliwiaj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worzenie sampla poczawszy od np. 100KB. I tak komenda e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epnie 901  powoduje odtworzenie sampla od $ffff+$100. e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 $ffff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9x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da ta odtwarza sampla x razy co 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ax fine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jak axy lecz jest dokladniej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bx fin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la jak a0x (scisza) lecz jest dokladniej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cx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ina sampla po czasie x*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dx samp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warza sampla z opoznieniem rownym x*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ex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trzymuje granie na czas rowny tempo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yli np. przy tempie f06 eef zatrzyma na czas 6*15*1/50 sek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 Opcje z klawiatury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 A - wlacza i wylacza kanal, w ktorym znajduje sie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B - zaznacza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C - kopiuje blok do bu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D - kasuje blok i przesuwa nuty do 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F - wlacza i wylacza f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H - dolacza i wycina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J - dolacza blok do bu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K - kasuje dane w sciezce od kursora do 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P - wkleja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S - wymienia sciezki (raz wcisniety CTRL S - pierwsza sciezka, d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z druga sciez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 X - kasuje blok i kopiuje go do buf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ustawia pozycje 0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ustawia pozycje 16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ustawia pozycje 32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ustawia pozycje 48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ustawia pozycje 64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x - przyporzadkowuje danemu klawiszowi Fx aktualna pozycje w patt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kasuje track i kopiuje go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kopiuje track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kopiuje dane z buffora do tra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3 - kasuje pattern i kopiuje go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4 - kopiuje pattern do buf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F5 - kopiuje dane z buffora do patte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wybiera niska ok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wybiera wysoka okt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zta analogicznie jak w 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